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день борьбы с коррупц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9 декабря, начиная с 2004 года, в мире отмечается Международный день борьбы с коррупцией, провозглашенный Генеральной Ассамблеей ООН (резолюция №A/RES/58/4 от 21 ноября 2003 года). В этот день в 2003 году в Мексике была открыта для подписания Конвенция ООН против коррупции. Целью учреждения этого дня, как указано в резолюции Генеральной Ассамблеи, было углубление понимания проблемы коррупции и роли Конвенции в предупреждении коррупции и борьбе с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в течении трех дней под этим новым международным документом поставили представители 100 государств мира, тем самым признав взятки, подкуп, превышение властных и должностных полномочий и другие злоупотребления положением уголовным преступлением, а также приняли решение сотрудничать для масштабного пресечения этого з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и любое другое преступление, существовала в разных культурах во все века. Ещё во времена античности перед обществом стояла проблема борьбы с коррумпированностью должностных лиц государства, и предлагалось вести её «посредством законов и остального распорядка». Коррупция осуждается всеми мировыми религ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ученый – Томас Гоббс, написал строчки, мудрость которых актуальна и сегодня: «…люди, кичащиеся своим богатством, смело совершают преступления в надежде, что им удастся избежать наказания путем коррумпирования государственной юстиции или получить прощение за деньги или другие формы вознагра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, что коррупция является злом для государства, подрывает бюджет страны и разлагает общество впервые было осознано в царствование Петра I, который начал вести активную борьбу против коррупции, стараясь поставить борьбу с ней на правовую основу. Очень интересен Указ Петра I от 30 января 1701 г., который направлен, во-первых, против тех приказных людей, которые «для своего лишнего мздоимания, отговариваются всякими приказными, будто нужными делами, волочат за крепостью недели по три и четыре, а иных месяцев по два…», во-вторых, в провозглашении намерения с помощью нового порядка уберечь подданных от волокиты и убытков, в-третьих, в угрозе смертной казнью подъячим крепостных дел за «бездельные прибытки пронырством». В декабре 1714 года Петр I издал указ «О воспрещении взяток и посу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лучится если ничего не делать, в связи с этим прокуратура района призывает граждан принимать содействие в противодействии такому явлению как коррупция, а не становится пособниками жуликов и проходим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А.А.Бли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4:00Z</dcterms:created>
  <dc:creator>admin</dc:creator>
  <dc:description/>
  <cp:keywords/>
  <dc:language>en-US</dc:language>
  <cp:lastModifiedBy>Customer</cp:lastModifiedBy>
  <dcterms:modified xsi:type="dcterms:W3CDTF">2015-11-25T15:48:00Z</dcterms:modified>
  <cp:revision>2</cp:revision>
  <dc:subject/>
  <dc:title/>
</cp:coreProperties>
</file>